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9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KATHIA MARÍA BOLIO PIN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</w:t>
      </w:r>
      <w:r>
        <w:rPr>
          <w:rFonts w:cs="Arial" w:ascii="Arial" w:hAnsi="Arial"/>
          <w:b/>
          <w:bCs/>
        </w:rPr>
        <w:t>el día martes 17 de agosto del año en curso, a las 12:00 horas</w:t>
      </w:r>
      <w:r>
        <w:rPr>
          <w:rFonts w:cs="Arial" w:ascii="Arial" w:hAnsi="Arial"/>
        </w:rPr>
        <w:t xml:space="preserve">, en la Sala de Usos Múltiples “Maestra Consuelo Zavala Castillo”, cuyos asuntos en cartera serán: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Continuación del análisis, discusión, y en su caso, presentación y aprobación del dictamen de la </w:t>
      </w:r>
      <w:r>
        <w:rPr>
          <w:rFonts w:cs="Arial" w:ascii="Arial" w:hAnsi="Arial"/>
          <w:bCs/>
          <w:lang w:val="es-ES"/>
        </w:rPr>
        <w:t>la iniciativa de reformas en materia del Registro de Deudores Alimentarios de Yucatán, signada por el suscrito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 xml:space="preserve">Continuación del análisis, discusión y en su caso, presentación y aprobación del dictamen de la iniciativa </w:t>
      </w:r>
      <w:r>
        <w:rPr>
          <w:rFonts w:cs="Arial" w:ascii="Arial" w:hAnsi="Arial"/>
        </w:rPr>
        <w:t>con proyecto de decreto por el que se modifica el Código Penal del Estado de Yucatán, suscrita por la Diputada Mirthea del Rosario Arjona Martí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Continuación del análisis y dicusión, y en su caso, presentación y aprobación, del dictamen de la </w:t>
      </w:r>
      <w:r>
        <w:rPr>
          <w:rFonts w:cs="Arial" w:ascii="Arial" w:hAnsi="Arial"/>
          <w:bCs/>
          <w:lang w:val="es-ES"/>
        </w:rPr>
        <w:t>iniciativa con proyecto de decreto por el que se adiciona el artículo 278 bis, y la fracción VII al artículo 308 del Código de Familia para el Estado de Yucatán y se adiciona el artículo 394 Septies al Código Penal del Estado de Yucatán, suscrita por el Diputado Miguel Edmundo Candila Noh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tinuación del análisis y discusión de la </w:t>
      </w:r>
      <w:r>
        <w:rPr>
          <w:rFonts w:cs="Arial" w:ascii="Arial" w:hAnsi="Arial"/>
          <w:lang w:val="es-ES"/>
        </w:rPr>
        <w:t>Iniciativa con Proyecto de Decreto de Ley que reforma la Ley del Sistema Estatal de Seguridad Pública, suscrita por el Diputado Manuel Armando Díaz Suárez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ación del análisis, discusión, y en su caso, presentación y aprobación del Dictamen de la Iniciativa </w:t>
      </w:r>
      <w:r>
        <w:rPr>
          <w:rFonts w:cs="Arial" w:ascii="Arial" w:hAnsi="Arial"/>
          <w:lang w:val="es-ES"/>
        </w:rPr>
        <w:t>con proyecto de decreto por el que se expide la Ley de Amnistía para el Estado de Yucatán, suscrita por el Diputado Miguel Edmundo Candila Noh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is, discusión, y en su caso, presentación y aprobación del Dictamen de </w:t>
      </w:r>
      <w:r>
        <w:rPr>
          <w:rFonts w:cs="Arial" w:ascii="Arial" w:hAnsi="Arial"/>
          <w:bCs/>
          <w:lang w:val="es-ES"/>
        </w:rPr>
        <w:t>la Iniciativa con proyecto de decreto por el que se reforma el Código Penal del Estado de Yucatán en materia de terapias de conversión</w:t>
      </w:r>
      <w:r>
        <w:rPr>
          <w:rFonts w:cs="Arial" w:ascii="Arial" w:hAnsi="Arial"/>
        </w:rPr>
        <w:t xml:space="preserve">, presentada por el </w:t>
      </w:r>
      <w:r>
        <w:rPr>
          <w:rFonts w:cs="Arial" w:ascii="Arial" w:hAnsi="Arial"/>
          <w:lang w:val="es-ES"/>
        </w:rPr>
        <w:t>Diputado Felipe Cervera Hernández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ción del análisis, discusión, y en su caso, presentación del dictamen, por el que se ratifica o no, al Mtro. Luis Jorge Parra Arceo, como integrante del Consejo de la Judicatura del Poder Judical del Estado, presentada por el mencionado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tinuación del análisis y en su caso, y aprobación del dictamen de la </w:t>
      </w:r>
      <w:r>
        <w:rPr>
          <w:rFonts w:cs="Arial" w:ascii="Arial" w:hAnsi="Arial"/>
        </w:rPr>
        <w:t xml:space="preserve">Iniciativa de Decreto que modifica la Ley Orgánica del Poder Judicial del Estado de Yucatán, suscrita por el </w:t>
      </w:r>
      <w:r>
        <w:rPr>
          <w:rFonts w:cs="Arial" w:ascii="Arial" w:hAnsi="Arial"/>
          <w:bCs/>
        </w:rPr>
        <w:t>Abogado Ricardo de Jesús Ávila Heredia Presidente del Tribunal Superior de Justicia del  Poder Judicial del Estado de Yucatán.</w:t>
      </w:r>
    </w:p>
    <w:p>
      <w:pPr>
        <w:pStyle w:val="Normal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le reitero la seguridad de mi atenta y distinguida consideración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agosto de 2021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GURIDAD PÚBLICA DEL H. CONGRESO DEL ESTADO DE YUCATÁN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9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KARLA REYNA FRANCO BLANC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</w:t>
      </w:r>
      <w:r>
        <w:rPr>
          <w:rFonts w:cs="Arial" w:ascii="Arial" w:hAnsi="Arial"/>
          <w:b/>
          <w:bCs/>
        </w:rPr>
        <w:t>el día martes 17 de agosto del año en curso, a las 12:00 horas</w:t>
      </w:r>
      <w:r>
        <w:rPr>
          <w:rFonts w:cs="Arial" w:ascii="Arial" w:hAnsi="Arial"/>
        </w:rPr>
        <w:t xml:space="preserve">, en la Sala de Usos Múltiples “Maestra Consuelo Zavala Castillo”, cuyos asuntos en cartera serán: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Continuación del análisis, discusión, y en su caso, presentación y aprobación del dictamen de la </w:t>
      </w:r>
      <w:r>
        <w:rPr>
          <w:rFonts w:cs="Arial" w:ascii="Arial" w:hAnsi="Arial"/>
          <w:bCs/>
          <w:lang w:val="es-ES"/>
        </w:rPr>
        <w:t>la iniciativa de reformas en materia del Registro de Deudores Alimentarios de Yucatán, signada por el suscrito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 xml:space="preserve">Continuación del análisis, discusión y en su caso, presentación y aprobación del dictamen de la iniciativa </w:t>
      </w:r>
      <w:r>
        <w:rPr>
          <w:rFonts w:cs="Arial" w:ascii="Arial" w:hAnsi="Arial"/>
        </w:rPr>
        <w:t>con proyecto de decreto por el que se modifica el Código Penal del Estado de Yucatán, suscrita por la Diputada Mirthea del Rosario Arjona Martí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Continuación del análisis y dicusión, y en su caso, presentación y aprobación, del dictamen de la </w:t>
      </w:r>
      <w:r>
        <w:rPr>
          <w:rFonts w:cs="Arial" w:ascii="Arial" w:hAnsi="Arial"/>
          <w:bCs/>
          <w:lang w:val="es-ES"/>
        </w:rPr>
        <w:t>iniciativa con proyecto de decreto por el que se adiciona el artículo 278 bis, y la fracción VII al artículo 308 del Código de Familia para el Estado de Yucatán y se adiciona el artículo 394 Septies al Código Penal del Estado de Yucatán, suscrita por el Diputado Miguel Edmundo Candila Noh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tinuación del análisis y discusión de la </w:t>
      </w:r>
      <w:r>
        <w:rPr>
          <w:rFonts w:cs="Arial" w:ascii="Arial" w:hAnsi="Arial"/>
          <w:lang w:val="es-ES"/>
        </w:rPr>
        <w:t>Iniciativa con Proyecto de Decreto de Ley que reforma la Ley del Sistema Estatal de Seguridad Pública, suscrita por el Diputado Manuel Armando Díaz Suárez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ación del análisis, discusión, y en su caso, presentación y aprobación del Dictamen de la Iniciativa </w:t>
      </w:r>
      <w:r>
        <w:rPr>
          <w:rFonts w:cs="Arial" w:ascii="Arial" w:hAnsi="Arial"/>
          <w:lang w:val="es-ES"/>
        </w:rPr>
        <w:t>con proyecto de decreto por el que se expide la Ley de Amnistía para el Estado de Yucatán, suscrita por el Diputado Miguel Edmundo Candila Noh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is, discusión, y en su caso, presentación y aprobación del Dictamen de </w:t>
      </w:r>
      <w:r>
        <w:rPr>
          <w:rFonts w:cs="Arial" w:ascii="Arial" w:hAnsi="Arial"/>
          <w:bCs/>
          <w:lang w:val="es-ES"/>
        </w:rPr>
        <w:t>la Iniciativa con proyecto de decreto por el que se reforma el Código Penal del Estado de Yucatán en materia de terapias de conversión</w:t>
      </w:r>
      <w:r>
        <w:rPr>
          <w:rFonts w:cs="Arial" w:ascii="Arial" w:hAnsi="Arial"/>
        </w:rPr>
        <w:t xml:space="preserve">, presentada por el </w:t>
      </w:r>
      <w:r>
        <w:rPr>
          <w:rFonts w:cs="Arial" w:ascii="Arial" w:hAnsi="Arial"/>
          <w:lang w:val="es-ES"/>
        </w:rPr>
        <w:t>Diputado Felipe Cervera Hernández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ción del análisis, discusión, y en su caso, presentación del dictamen, por el que se ratifica o no, al Mtro. Luis Jorge Parra Arceo, como integrante del Consejo de la Judicatura del Poder Judical del Estado, presentada por el mencionado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tinuación del análisis y en su caso, y aprobación del dictamen de la </w:t>
      </w:r>
      <w:r>
        <w:rPr>
          <w:rFonts w:cs="Arial" w:ascii="Arial" w:hAnsi="Arial"/>
        </w:rPr>
        <w:t xml:space="preserve">Iniciativa de Decreto que modifica la Ley Orgánica del Poder Judicial del Estado de Yucatán, suscrita por el </w:t>
      </w:r>
      <w:r>
        <w:rPr>
          <w:rFonts w:cs="Arial" w:ascii="Arial" w:hAnsi="Arial"/>
          <w:bCs/>
        </w:rPr>
        <w:t>Abogado Ricardo de Jesús Ávila Heredia Presidente del Tribunal Superior de Justicia del  Poder Judicial del Estado de Yucatán.</w:t>
      </w:r>
    </w:p>
    <w:p>
      <w:pPr>
        <w:pStyle w:val="Normal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le reitero la seguridad de mi atenta y distinguida consideración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agosto de 2021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GURIDAD PÚBLICA DEL H. CONGRESO DEL ESTADO DE YUCATÁN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9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MARÍA AGUILAR CASTILL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</w:t>
      </w:r>
      <w:r>
        <w:rPr>
          <w:rFonts w:cs="Arial" w:ascii="Arial" w:hAnsi="Arial"/>
          <w:b/>
          <w:bCs/>
        </w:rPr>
        <w:t>el día martes 17 de agosto del año en curso, a las 12:00 horas</w:t>
      </w:r>
      <w:r>
        <w:rPr>
          <w:rFonts w:cs="Arial" w:ascii="Arial" w:hAnsi="Arial"/>
        </w:rPr>
        <w:t xml:space="preserve">, en la Sala de Usos Múltiples “Maestra Consuelo Zavala Castillo”, cuyos asuntos en cartera serán: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Continuación del análisis, discusión, y en su caso, presentación y aprobación del dictamen de la </w:t>
      </w:r>
      <w:r>
        <w:rPr>
          <w:rFonts w:cs="Arial" w:ascii="Arial" w:hAnsi="Arial"/>
          <w:bCs/>
          <w:lang w:val="es-ES"/>
        </w:rPr>
        <w:t>la iniciativa de reformas en materia del Registro de Deudores Alimentarios de Yucatán, signada por el suscrito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 xml:space="preserve">Continuación del análisis, discusión y en su caso, presentación y aprobación del dictamen de la iniciativa </w:t>
      </w:r>
      <w:r>
        <w:rPr>
          <w:rFonts w:cs="Arial" w:ascii="Arial" w:hAnsi="Arial"/>
        </w:rPr>
        <w:t>con proyecto de decreto por el que se modifica el Código Penal del Estado de Yucatán, suscrita por la Diputada Mirthea del Rosario Arjona Martí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Continuación del análisis y dicusión, y en su caso, presentación y aprobación, del dictamen de la </w:t>
      </w:r>
      <w:r>
        <w:rPr>
          <w:rFonts w:cs="Arial" w:ascii="Arial" w:hAnsi="Arial"/>
          <w:bCs/>
          <w:lang w:val="es-ES"/>
        </w:rPr>
        <w:t>iniciativa con proyecto de decreto por el que se adiciona el artículo 278 bis, y la fracción VII al artículo 308 del Código de Familia para el Estado de Yucatán y se adiciona el artículo 394 Septies al Código Penal del Estado de Yucatán, suscrita por el Diputado Miguel Edmundo Candila Noh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tinuación del análisis y discusión de la </w:t>
      </w:r>
      <w:r>
        <w:rPr>
          <w:rFonts w:cs="Arial" w:ascii="Arial" w:hAnsi="Arial"/>
          <w:lang w:val="es-ES"/>
        </w:rPr>
        <w:t>Iniciativa con Proyecto de Decreto de Ley que reforma la Ley del Sistema Estatal de Seguridad Pública, suscrita por el Diputado Manuel Armando Díaz Suárez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ación del análisis, discusión, y en su caso, presentación y aprobación del Dictamen de la Iniciativa </w:t>
      </w:r>
      <w:r>
        <w:rPr>
          <w:rFonts w:cs="Arial" w:ascii="Arial" w:hAnsi="Arial"/>
          <w:lang w:val="es-ES"/>
        </w:rPr>
        <w:t>con proyecto de decreto por el que se expide la Ley de Amnistía para el Estado de Yucatán, suscrita por el Diputado Miguel Edmundo Candila Noh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is, discusión, y en su caso, presentación y aprobación del Dictamen de </w:t>
      </w:r>
      <w:r>
        <w:rPr>
          <w:rFonts w:cs="Arial" w:ascii="Arial" w:hAnsi="Arial"/>
          <w:bCs/>
          <w:lang w:val="es-ES"/>
        </w:rPr>
        <w:t>la Iniciativa con proyecto de decreto por el que se reforma el Código Penal del Estado de Yucatán en materia de terapias de conversión</w:t>
      </w:r>
      <w:r>
        <w:rPr>
          <w:rFonts w:cs="Arial" w:ascii="Arial" w:hAnsi="Arial"/>
        </w:rPr>
        <w:t xml:space="preserve">, presentada por el </w:t>
      </w:r>
      <w:r>
        <w:rPr>
          <w:rFonts w:cs="Arial" w:ascii="Arial" w:hAnsi="Arial"/>
          <w:lang w:val="es-ES"/>
        </w:rPr>
        <w:t>Diputado Felipe Cervera Hernández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ción del análisis, discusión, y en su caso, presentación del dictamen, por el que se ratifica o no, al Mtro. Luis Jorge Parra Arceo, como integrante del Consejo de la Judicatura del Poder Judical del Estado, presentada por el mencionado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tinuación del análisis y en su caso, y aprobación del dictamen de la </w:t>
      </w:r>
      <w:r>
        <w:rPr>
          <w:rFonts w:cs="Arial" w:ascii="Arial" w:hAnsi="Arial"/>
        </w:rPr>
        <w:t xml:space="preserve">Iniciativa de Decreto que modifica la Ley Orgánica del Poder Judicial del Estado de Yucatán, suscrita por el </w:t>
      </w:r>
      <w:r>
        <w:rPr>
          <w:rFonts w:cs="Arial" w:ascii="Arial" w:hAnsi="Arial"/>
          <w:bCs/>
        </w:rPr>
        <w:t>Abogado Ricardo de Jesús Ávila Heredia Presidente del Tribunal Superior de Justicia del  Poder Judicial del Estado de Yucatán.</w:t>
      </w:r>
    </w:p>
    <w:p>
      <w:pPr>
        <w:pStyle w:val="Normal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agosto de 2021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GURIDAD PÚBLICA DEL H. CONGRESO DEL ESTADO DE YUCATÁN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9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SILVIA AMÉRICA LÓPEZ ESCOFFIÉ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</w:t>
      </w:r>
      <w:r>
        <w:rPr>
          <w:rFonts w:cs="Arial" w:ascii="Arial" w:hAnsi="Arial"/>
          <w:b/>
          <w:bCs/>
        </w:rPr>
        <w:t>el día martes 17 de agosto del año en curso, a las 12:00 horas</w:t>
      </w:r>
      <w:r>
        <w:rPr>
          <w:rFonts w:cs="Arial" w:ascii="Arial" w:hAnsi="Arial"/>
        </w:rPr>
        <w:t xml:space="preserve">, en la Sala de Usos Múltiples “Maestra Consuelo Zavala Castillo”, cuyos asuntos en cartera serán: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Continuación del análisis, discusión, y en su caso, presentación y aprobación del dictamen de la </w:t>
      </w:r>
      <w:r>
        <w:rPr>
          <w:rFonts w:cs="Arial" w:ascii="Arial" w:hAnsi="Arial"/>
          <w:bCs/>
          <w:lang w:val="es-ES"/>
        </w:rPr>
        <w:t>la iniciativa de reformas en materia del Registro de Deudores Alimentarios de Yucatán, signada por el suscrito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 xml:space="preserve">Continuación del análisis, discusión y en su caso, presentación y aprobación del dictamen de la iniciativa </w:t>
      </w:r>
      <w:r>
        <w:rPr>
          <w:rFonts w:cs="Arial" w:ascii="Arial" w:hAnsi="Arial"/>
        </w:rPr>
        <w:t>con proyecto de decreto por el que se modifica el Código Penal del Estado de Yucatán, suscrita por la Diputada Mirthea del Rosario Arjona Martí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Continuación del análisis y dicusión, y en su caso, presentación y aprobación, del dictamen de la </w:t>
      </w:r>
      <w:r>
        <w:rPr>
          <w:rFonts w:cs="Arial" w:ascii="Arial" w:hAnsi="Arial"/>
          <w:bCs/>
          <w:lang w:val="es-ES"/>
        </w:rPr>
        <w:t>iniciativa con proyecto de decreto por el que se adiciona el artículo 278 bis, y la fracción VII al artículo 308 del Código de Familia para el Estado de Yucatán y se adiciona el artículo 394 Septies al Código Penal del Estado de Yucatán, suscrita por el Diputado Miguel Edmundo Candila Noh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tinuación del análisis y discusión de la </w:t>
      </w:r>
      <w:r>
        <w:rPr>
          <w:rFonts w:cs="Arial" w:ascii="Arial" w:hAnsi="Arial"/>
          <w:lang w:val="es-ES"/>
        </w:rPr>
        <w:t>Iniciativa con Proyecto de Decreto de Ley que reforma la Ley del Sistema Estatal de Seguridad Pública, suscrita por el Diputado Manuel Armando Díaz Suárez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ación del análisis, discusión, y en su caso, presentación y aprobación del Dictamen de la Iniciativa </w:t>
      </w:r>
      <w:r>
        <w:rPr>
          <w:rFonts w:cs="Arial" w:ascii="Arial" w:hAnsi="Arial"/>
          <w:lang w:val="es-ES"/>
        </w:rPr>
        <w:t>con proyecto de decreto por el que se expide la Ley de Amnistía para el Estado de Yucatán, suscrita por el Diputado Miguel Edmundo Candila Noh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is, discusión, y en su caso, presentación y aprobación del Dictamen de </w:t>
      </w:r>
      <w:r>
        <w:rPr>
          <w:rFonts w:cs="Arial" w:ascii="Arial" w:hAnsi="Arial"/>
          <w:bCs/>
          <w:lang w:val="es-ES"/>
        </w:rPr>
        <w:t>la Iniciativa con proyecto de decreto por el que se reforma el Código Penal del Estado de Yucatán en materia de terapias de conversión</w:t>
      </w:r>
      <w:r>
        <w:rPr>
          <w:rFonts w:cs="Arial" w:ascii="Arial" w:hAnsi="Arial"/>
        </w:rPr>
        <w:t xml:space="preserve">, presentada por el </w:t>
      </w:r>
      <w:r>
        <w:rPr>
          <w:rFonts w:cs="Arial" w:ascii="Arial" w:hAnsi="Arial"/>
          <w:lang w:val="es-ES"/>
        </w:rPr>
        <w:t>Diputado Felipe Cervera Hernández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ción del análisis, discusión, y en su caso, presentación del dictamen, por el que se ratifica o no, al Mtro. Luis Jorge Parra Arceo, como integrante del Consejo de la Judicatura del Poder Judical del Estado, presentada por el mencionado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tinuación del análisis y en su caso, y aprobación del dictamen de la </w:t>
      </w:r>
      <w:r>
        <w:rPr>
          <w:rFonts w:cs="Arial" w:ascii="Arial" w:hAnsi="Arial"/>
        </w:rPr>
        <w:t xml:space="preserve">Iniciativa de Decreto que modifica la Ley Orgánica del Poder Judicial del Estado de Yucatán, suscrita por el </w:t>
      </w:r>
      <w:r>
        <w:rPr>
          <w:rFonts w:cs="Arial" w:ascii="Arial" w:hAnsi="Arial"/>
          <w:bCs/>
        </w:rPr>
        <w:t>Abogado Ricardo de Jesús Ávila Heredia Presidente del Tribunal Superior de Justicia del  Poder Judicial del Estado de Yucatán.</w:t>
      </w:r>
    </w:p>
    <w:p>
      <w:pPr>
        <w:pStyle w:val="Normal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le reitero la seguridad de mi atenta y distinguida consideración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agosto de 2021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GURIDAD PÚBLICA DEL H. CONGRESO DEL ESTADO DE YUCATÁN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9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OSA ADRIANA DÍAZ LIZAM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</w:t>
      </w:r>
      <w:r>
        <w:rPr>
          <w:rFonts w:cs="Arial" w:ascii="Arial" w:hAnsi="Arial"/>
          <w:b/>
          <w:bCs/>
        </w:rPr>
        <w:t>el día martes 17 de agosto del año en curso, a las 12:00 horas</w:t>
      </w:r>
      <w:r>
        <w:rPr>
          <w:rFonts w:cs="Arial" w:ascii="Arial" w:hAnsi="Arial"/>
        </w:rPr>
        <w:t xml:space="preserve">, en la Sala de Usos Múltiples “Maestra Consuelo Zavala Castillo”, cuyos asuntos en cartera serán: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Continuación del análisis, discusión, y en su caso, presentación y aprobación del dictamen de la </w:t>
      </w:r>
      <w:r>
        <w:rPr>
          <w:rFonts w:cs="Arial" w:ascii="Arial" w:hAnsi="Arial"/>
          <w:bCs/>
          <w:lang w:val="es-ES"/>
        </w:rPr>
        <w:t>la iniciativa de reformas en materia del Registro de Deudores Alimentarios de Yucatán, signada por el suscrito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 xml:space="preserve">Continuación del análisis, discusión y en su caso, presentación y aprobación del dictamen de la iniciativa </w:t>
      </w:r>
      <w:r>
        <w:rPr>
          <w:rFonts w:cs="Arial" w:ascii="Arial" w:hAnsi="Arial"/>
        </w:rPr>
        <w:t>con proyecto de decreto por el que se modifica el Código Penal del Estado de Yucatán, suscrita por la Diputada Mirthea del Rosario Arjona Martí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Continuación del análisis y dicusión, y en su caso, presentación y aprobación, del dictamen de la </w:t>
      </w:r>
      <w:r>
        <w:rPr>
          <w:rFonts w:cs="Arial" w:ascii="Arial" w:hAnsi="Arial"/>
          <w:bCs/>
          <w:lang w:val="es-ES"/>
        </w:rPr>
        <w:t>iniciativa con proyecto de decreto por el que se adiciona el artículo 278 bis, y la fracción VII al artículo 308 del Código de Familia para el Estado de Yucatán y se adiciona el artículo 394 Septies al Código Penal del Estado de Yucatán, suscrita por el Diputado Miguel Edmundo Candila Noh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tinuación del análisis y discusión de la </w:t>
      </w:r>
      <w:r>
        <w:rPr>
          <w:rFonts w:cs="Arial" w:ascii="Arial" w:hAnsi="Arial"/>
          <w:lang w:val="es-ES"/>
        </w:rPr>
        <w:t>Iniciativa con Proyecto de Decreto de Ley que reforma la Ley del Sistema Estatal de Seguridad Pública, suscrita por el Diputado Manuel Armando Díaz Suárez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ación del análisis, discusión, y en su caso, presentación y aprobación del Dictamen de la Iniciativa </w:t>
      </w:r>
      <w:r>
        <w:rPr>
          <w:rFonts w:cs="Arial" w:ascii="Arial" w:hAnsi="Arial"/>
          <w:lang w:val="es-ES"/>
        </w:rPr>
        <w:t>con proyecto de decreto por el que se expide la Ley de Amnistía para el Estado de Yucatán, suscrita por el Diputado Miguel Edmundo Candila Noh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is, discusión, y en su caso, presentación y aprobación del Dictamen de </w:t>
      </w:r>
      <w:r>
        <w:rPr>
          <w:rFonts w:cs="Arial" w:ascii="Arial" w:hAnsi="Arial"/>
          <w:bCs/>
          <w:lang w:val="es-ES"/>
        </w:rPr>
        <w:t>la Iniciativa con proyecto de decreto por el que se reforma el Código Penal del Estado de Yucatán en materia de terapias de conversión</w:t>
      </w:r>
      <w:r>
        <w:rPr>
          <w:rFonts w:cs="Arial" w:ascii="Arial" w:hAnsi="Arial"/>
        </w:rPr>
        <w:t xml:space="preserve">, presentada por el </w:t>
      </w:r>
      <w:r>
        <w:rPr>
          <w:rFonts w:cs="Arial" w:ascii="Arial" w:hAnsi="Arial"/>
          <w:lang w:val="es-ES"/>
        </w:rPr>
        <w:t>Diputado Felipe Cervera Hernández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ción del análisis, discusión, y en su caso, presentación del dictamen, por el que se ratifica o no, al Mtro. Luis Jorge Parra Arceo, como integrante del Consejo de la Judicatura del Poder Judical del Estado, presentada por el mencionado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tinuación del análisis y en su caso, y aprobación del dictamen de la </w:t>
      </w:r>
      <w:r>
        <w:rPr>
          <w:rFonts w:cs="Arial" w:ascii="Arial" w:hAnsi="Arial"/>
        </w:rPr>
        <w:t xml:space="preserve">Iniciativa de Decreto que modifica la Ley Orgánica del Poder Judicial del Estado de Yucatán, suscrita por el </w:t>
      </w:r>
      <w:r>
        <w:rPr>
          <w:rFonts w:cs="Arial" w:ascii="Arial" w:hAnsi="Arial"/>
          <w:bCs/>
        </w:rPr>
        <w:t>Abogado Ricardo de Jesús Ávila Heredia Presidente del Tribunal Superior de Justicia del  Poder Judicial del Estado de Yucatán.</w:t>
      </w:r>
    </w:p>
    <w:p>
      <w:pPr>
        <w:pStyle w:val="Normal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agosto de 2021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JUSTICIA Y 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9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ELIPE CERVERA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</w:t>
      </w:r>
      <w:r>
        <w:rPr>
          <w:rFonts w:cs="Arial" w:ascii="Arial" w:hAnsi="Arial"/>
          <w:b/>
          <w:bCs/>
        </w:rPr>
        <w:t>el día martes 17 de agosto del año en curso, a las 12:00 horas</w:t>
      </w:r>
      <w:r>
        <w:rPr>
          <w:rFonts w:cs="Arial" w:ascii="Arial" w:hAnsi="Arial"/>
        </w:rPr>
        <w:t xml:space="preserve">, en la Sala de Usos Múltiples “Maestra Consuelo Zavala Castillo”, cuyos asuntos en cartera serán: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Continuación del análisis, discusión, y en su caso, presentación y aprobación del dictamen de la </w:t>
      </w:r>
      <w:r>
        <w:rPr>
          <w:rFonts w:cs="Arial" w:ascii="Arial" w:hAnsi="Arial"/>
          <w:bCs/>
          <w:lang w:val="es-ES"/>
        </w:rPr>
        <w:t>la iniciativa de reformas en materia del Registro de Deudores Alimentarios de Yucatán, signada por el suscrito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 xml:space="preserve">Continuación del análisis, discusión y en su caso, presentación y aprobación del dictamen de la iniciativa </w:t>
      </w:r>
      <w:r>
        <w:rPr>
          <w:rFonts w:cs="Arial" w:ascii="Arial" w:hAnsi="Arial"/>
        </w:rPr>
        <w:t>con proyecto de decreto por el que se modifica el Código Penal del Estado de Yucatán, suscrita por la Diputada Mirthea del Rosario Arjona Martí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Continuación del análisis y dicusión, y en su caso, presentación y aprobación, del dictamen de la </w:t>
      </w:r>
      <w:r>
        <w:rPr>
          <w:rFonts w:cs="Arial" w:ascii="Arial" w:hAnsi="Arial"/>
          <w:bCs/>
          <w:lang w:val="es-ES"/>
        </w:rPr>
        <w:t>iniciativa con proyecto de decreto por el que se adiciona el artículo 278 bis, y la fracción VII al artículo 308 del Código de Familia para el Estado de Yucatán y se adiciona el artículo 394 Septies al Código Penal del Estado de Yucatán, suscrita por el Diputado Miguel Edmundo Candila Noh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tinuación del análisis y discusión de la </w:t>
      </w:r>
      <w:r>
        <w:rPr>
          <w:rFonts w:cs="Arial" w:ascii="Arial" w:hAnsi="Arial"/>
          <w:lang w:val="es-ES"/>
        </w:rPr>
        <w:t>Iniciativa con Proyecto de Decreto de Ley que reforma la Ley del Sistema Estatal de Seguridad Pública, suscrita por el Diputado Manuel Armando Díaz Suárez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ación del análisis, discusión, y en su caso, presentación y aprobación del Dictamen de la Iniciativa </w:t>
      </w:r>
      <w:r>
        <w:rPr>
          <w:rFonts w:cs="Arial" w:ascii="Arial" w:hAnsi="Arial"/>
          <w:lang w:val="es-ES"/>
        </w:rPr>
        <w:t>con proyecto de decreto por el que se expide la Ley de Amnistía para el Estado de Yucatán, suscrita por el Diputado Miguel Edmundo Candila Noh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is, discusión, y en su caso, presentación y aprobación del Dictamen de </w:t>
      </w:r>
      <w:r>
        <w:rPr>
          <w:rFonts w:cs="Arial" w:ascii="Arial" w:hAnsi="Arial"/>
          <w:bCs/>
          <w:lang w:val="es-ES"/>
        </w:rPr>
        <w:t>la Iniciativa con proyecto de decreto por el que se reforma el Código Penal del Estado de Yucatán en materia de terapias de conversión</w:t>
      </w:r>
      <w:r>
        <w:rPr>
          <w:rFonts w:cs="Arial" w:ascii="Arial" w:hAnsi="Arial"/>
        </w:rPr>
        <w:t xml:space="preserve">, presentada por el </w:t>
      </w:r>
      <w:r>
        <w:rPr>
          <w:rFonts w:cs="Arial" w:ascii="Arial" w:hAnsi="Arial"/>
          <w:lang w:val="es-ES"/>
        </w:rPr>
        <w:t>Diputado Felipe Cervera Hernández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ción del análisis, discusión, y en su caso, presentación del dictamen, por el que se ratifica o no, al Mtro. Luis Jorge Parra Arceo, como integrante del Consejo de la Judicatura del Poder Judical del Estado, presentada por el mencionado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tinuación del análisis y en su caso, y aprobación del dictamen de la </w:t>
      </w:r>
      <w:r>
        <w:rPr>
          <w:rFonts w:cs="Arial" w:ascii="Arial" w:hAnsi="Arial"/>
        </w:rPr>
        <w:t xml:space="preserve">Iniciativa de Decreto que modifica la Ley Orgánica del Poder Judicial del Estado de Yucatán, suscrita por el </w:t>
      </w:r>
      <w:r>
        <w:rPr>
          <w:rFonts w:cs="Arial" w:ascii="Arial" w:hAnsi="Arial"/>
          <w:bCs/>
        </w:rPr>
        <w:t>Abogado Ricardo de Jesús Ávila Heredia Presidente del Tribunal Superior de Justicia del  Poder Judicial del Estado de Yucatán.</w:t>
      </w:r>
    </w:p>
    <w:p>
      <w:pPr>
        <w:pStyle w:val="Normal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agosto de 2021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JUSTICIA Y 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9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VÍCTOR MERARI SÁNCHEZ ROC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</w:t>
      </w:r>
      <w:r>
        <w:rPr>
          <w:rFonts w:cs="Arial" w:ascii="Arial" w:hAnsi="Arial"/>
          <w:b/>
          <w:bCs/>
        </w:rPr>
        <w:t>el día martes 17 de agosto del año en curso, a las 12:00 horas</w:t>
      </w:r>
      <w:r>
        <w:rPr>
          <w:rFonts w:cs="Arial" w:ascii="Arial" w:hAnsi="Arial"/>
        </w:rPr>
        <w:t xml:space="preserve">, en la Sala de Usos Múltiples “Maestra Consuelo Zavala Castillo”, cuyos asuntos en cartera serán: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Continuación del análisis, discusión, y en su caso, presentación y aprobación del dictamen de la </w:t>
      </w:r>
      <w:r>
        <w:rPr>
          <w:rFonts w:cs="Arial" w:ascii="Arial" w:hAnsi="Arial"/>
          <w:bCs/>
          <w:lang w:val="es-ES"/>
        </w:rPr>
        <w:t>la iniciativa de reformas en materia del Registro de Deudores Alimentarios de Yucatán, signada por el suscrito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 xml:space="preserve">Continuación del análisis, discusión y en su caso, presentación y aprobación del dictamen de la iniciativa </w:t>
      </w:r>
      <w:r>
        <w:rPr>
          <w:rFonts w:cs="Arial" w:ascii="Arial" w:hAnsi="Arial"/>
        </w:rPr>
        <w:t>con proyecto de decreto por el que se modifica el Código Penal del Estado de Yucatán, suscrita por la Diputada Mirthea del Rosario Arjona Martí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Continuación del análisis y dicusión, y en su caso, presentación y aprobación, del dictamen de la </w:t>
      </w:r>
      <w:r>
        <w:rPr>
          <w:rFonts w:cs="Arial" w:ascii="Arial" w:hAnsi="Arial"/>
          <w:bCs/>
          <w:lang w:val="es-ES"/>
        </w:rPr>
        <w:t>iniciativa con proyecto de decreto por el que se adiciona el artículo 278 bis, y la fracción VII al artículo 308 del Código de Familia para el Estado de Yucatán y se adiciona el artículo 394 Septies al Código Penal del Estado de Yucatán, suscrita por el Diputado Miguel Edmundo Candila Noh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tinuación del análisis y discusión de la </w:t>
      </w:r>
      <w:r>
        <w:rPr>
          <w:rFonts w:cs="Arial" w:ascii="Arial" w:hAnsi="Arial"/>
          <w:lang w:val="es-ES"/>
        </w:rPr>
        <w:t>Iniciativa con Proyecto de Decreto de Ley que reforma la Ley del Sistema Estatal de Seguridad Pública, suscrita por el Diputado Manuel Armando Díaz Suárez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ación del análisis, discusión, y en su caso, presentación y aprobación del Dictamen de la Iniciativa </w:t>
      </w:r>
      <w:r>
        <w:rPr>
          <w:rFonts w:cs="Arial" w:ascii="Arial" w:hAnsi="Arial"/>
          <w:lang w:val="es-ES"/>
        </w:rPr>
        <w:t>con proyecto de decreto por el que se expide la Ley de Amnistía para el Estado de Yucatán, suscrita por el Diputado Miguel Edmundo Candila Noh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is, discusión, y en su caso, presentación y aprobación del Dictamen de </w:t>
      </w:r>
      <w:r>
        <w:rPr>
          <w:rFonts w:cs="Arial" w:ascii="Arial" w:hAnsi="Arial"/>
          <w:bCs/>
          <w:lang w:val="es-ES"/>
        </w:rPr>
        <w:t>la Iniciativa con proyecto de decreto por el que se reforma el Código Penal del Estado de Yucatán en materia de terapias de conversión</w:t>
      </w:r>
      <w:r>
        <w:rPr>
          <w:rFonts w:cs="Arial" w:ascii="Arial" w:hAnsi="Arial"/>
        </w:rPr>
        <w:t xml:space="preserve">, presentada por el </w:t>
      </w:r>
      <w:r>
        <w:rPr>
          <w:rFonts w:cs="Arial" w:ascii="Arial" w:hAnsi="Arial"/>
          <w:lang w:val="es-ES"/>
        </w:rPr>
        <w:t>Diputado Felipe Cervera Hernández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ción del análisis, discusión, y en su caso, presentación del dictamen, por el que se ratifica o no, al Mtro. Luis Jorge Parra Arceo, como integrante del Consejo de la Judicatura del Poder Judical del Estado, presentada por el mencionado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tinuación del análisis y en su caso, y aprobación del dictamen de la </w:t>
      </w:r>
      <w:r>
        <w:rPr>
          <w:rFonts w:cs="Arial" w:ascii="Arial" w:hAnsi="Arial"/>
        </w:rPr>
        <w:t xml:space="preserve">Iniciativa de Decreto que modifica la Ley Orgánica del Poder Judicial del Estado de Yucatán, suscrita por el </w:t>
      </w:r>
      <w:r>
        <w:rPr>
          <w:rFonts w:cs="Arial" w:ascii="Arial" w:hAnsi="Arial"/>
          <w:bCs/>
        </w:rPr>
        <w:t>Abogado Ricardo de Jesús Ávila Heredia Presidente del Tribunal Superior de Justicia del  Poder Judicial del Estado de Yucatán.</w:t>
      </w:r>
    </w:p>
    <w:p>
      <w:pPr>
        <w:pStyle w:val="Normal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le reitero la seguridad de mi atenta y distinguida consideración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agosto de 2021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JUSTICIA Y 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91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MARTÍN ENRIQUE CASTILLO RUZ 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</w:t>
      </w:r>
      <w:r>
        <w:rPr>
          <w:rFonts w:cs="Arial" w:ascii="Arial" w:hAnsi="Arial"/>
          <w:b/>
          <w:bCs/>
        </w:rPr>
        <w:t>el día martes 17 de agosto del año en curso, a las 12:00 horas</w:t>
      </w:r>
      <w:r>
        <w:rPr>
          <w:rFonts w:cs="Arial" w:ascii="Arial" w:hAnsi="Arial"/>
        </w:rPr>
        <w:t xml:space="preserve">, en la Sala de Usos Múltiples “Maestra Consuelo Zavala Castillo”, cuyos asuntos en cartera serán: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Continuación del análisis, discusión, y en su caso, presentación y aprobación del dictamen de la </w:t>
      </w:r>
      <w:r>
        <w:rPr>
          <w:rFonts w:cs="Arial" w:ascii="Arial" w:hAnsi="Arial"/>
          <w:bCs/>
          <w:lang w:val="es-ES"/>
        </w:rPr>
        <w:t>la iniciativa de reformas en materia del Registro de Deudores Alimentarios de Yucatán, signada por el suscrito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 xml:space="preserve">Continuación del análisis, discusión y en su caso, presentación y aprobación del dictamen de la iniciativa </w:t>
      </w:r>
      <w:r>
        <w:rPr>
          <w:rFonts w:cs="Arial" w:ascii="Arial" w:hAnsi="Arial"/>
        </w:rPr>
        <w:t>con proyecto de decreto por el que se modifica el Código Penal del Estado de Yucatán, suscrita por la Diputada Mirthea del Rosario Arjona Martí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Continuación del análisis y dicusión, y en su caso, presentación y aprobación, del dictamen de la </w:t>
      </w:r>
      <w:r>
        <w:rPr>
          <w:rFonts w:cs="Arial" w:ascii="Arial" w:hAnsi="Arial"/>
          <w:bCs/>
          <w:lang w:val="es-ES"/>
        </w:rPr>
        <w:t>iniciativa con proyecto de decreto por el que se adiciona el artículo 278 bis, y la fracción VII al artículo 308 del Código de Familia para el Estado de Yucatán y se adiciona el artículo 394 Septies al Código Penal del Estado de Yucatán, suscrita por el Diputado Miguel Edmundo Candila Noh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tinuación del análisis y discusión de la </w:t>
      </w:r>
      <w:r>
        <w:rPr>
          <w:rFonts w:cs="Arial" w:ascii="Arial" w:hAnsi="Arial"/>
          <w:lang w:val="es-ES"/>
        </w:rPr>
        <w:t>Iniciativa con Proyecto de Decreto de Ley que reforma la Ley del Sistema Estatal de Seguridad Pública, suscrita por el Diputado Manuel Armando Díaz Suárez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ación del análisis, discusión, y en su caso, presentación y aprobación del Dictamen de la Iniciativa </w:t>
      </w:r>
      <w:r>
        <w:rPr>
          <w:rFonts w:cs="Arial" w:ascii="Arial" w:hAnsi="Arial"/>
          <w:lang w:val="es-ES"/>
        </w:rPr>
        <w:t>con proyecto de decreto por el que se expide la Ley de Amnistía para el Estado de Yucatán, suscrita por el Diputado Miguel Edmundo Candila Noh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is, discusión, y en su caso, presentación y aprobación del Dictamen de </w:t>
      </w:r>
      <w:r>
        <w:rPr>
          <w:rFonts w:cs="Arial" w:ascii="Arial" w:hAnsi="Arial"/>
          <w:bCs/>
          <w:lang w:val="es-ES"/>
        </w:rPr>
        <w:t>la Iniciativa con proyecto de decreto por el que se reforma el Código Penal del Estado de Yucatán en materia de terapias de conversión</w:t>
      </w:r>
      <w:r>
        <w:rPr>
          <w:rFonts w:cs="Arial" w:ascii="Arial" w:hAnsi="Arial"/>
        </w:rPr>
        <w:t xml:space="preserve">, presentada por el </w:t>
      </w:r>
      <w:r>
        <w:rPr>
          <w:rFonts w:cs="Arial" w:ascii="Arial" w:hAnsi="Arial"/>
          <w:lang w:val="es-ES"/>
        </w:rPr>
        <w:t>Diputado Felipe Cervera Hernández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ción del análisis, discusión, y en su caso, presentación del dictamen, por el que se ratifica o no, al Mtro. Luis Jorge Parra Arceo, como integrante del Consejo de la Judicatura del Poder Judical del Estado, presentada por el mencionado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tinuación del análisis y en su caso, y aprobación del dictamen de la </w:t>
      </w:r>
      <w:r>
        <w:rPr>
          <w:rFonts w:cs="Arial" w:ascii="Arial" w:hAnsi="Arial"/>
        </w:rPr>
        <w:t xml:space="preserve">Iniciativa de Decreto que modifica la Ley Orgánica del Poder Judicial del Estado de Yucatán, suscrita por el </w:t>
      </w:r>
      <w:r>
        <w:rPr>
          <w:rFonts w:cs="Arial" w:ascii="Arial" w:hAnsi="Arial"/>
          <w:bCs/>
        </w:rPr>
        <w:t>Abogado Ricardo de Jesús Ávila Heredia Presidente del Tribunal Superior de Justicia del  Poder Judicial del Estado de Yucatán.</w:t>
      </w:r>
    </w:p>
    <w:p>
      <w:pPr>
        <w:pStyle w:val="Normal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le reitero la seguridad de mi atenta y distinguida consideración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agosto de 2021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JUSTICIA Y 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SEGURIDAD PÚBLICA DEL H. CONGRESO DEL ESTADO DE YUCATÁN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type w:val="nextPage"/>
      <w:pgSz w:w="12240" w:h="15840"/>
      <w:pgMar w:left="2268" w:right="1701" w:gutter="0" w:header="709" w:top="26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3172460" cy="10979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50:00Z</dcterms:created>
  <dc:creator>erika.peralta</dc:creator>
  <dc:description/>
  <dc:language>en-US</dc:language>
  <cp:lastModifiedBy>Nancy Lizama</cp:lastModifiedBy>
  <cp:lastPrinted>2021-02-03T12:10:00Z</cp:lastPrinted>
  <dcterms:modified xsi:type="dcterms:W3CDTF">2021-08-16T20:50:00Z</dcterms:modified>
  <cp:revision>2</cp:revision>
  <dc:subject/>
  <dc:title>DIP</dc:title>
</cp:coreProperties>
</file>